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3257"/>
      </w:tblGrid>
      <w:tr>
        <w:trPr/>
        <w:tc>
          <w:tcPr>
            <w:tcW w:w="2835" w:type="dxa"/>
            <w:tcBorders/>
          </w:tcPr>
          <w:p>
            <w:pPr>
              <w:pStyle w:val="Header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36"/>
          <w:szCs w:val="36"/>
        </w:rPr>
        <w:t>AUTORIZACIÓN</w:t>
      </w:r>
      <w:r>
        <w:rPr>
          <w:sz w:val="36"/>
          <w:szCs w:val="36"/>
        </w:rPr>
        <w:t xml:space="preserve"> salida del alumno/a del centro al término de la jornada escolar acompañado de un adulto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>D./Dª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>con DNI/NIE 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>Padre/madre del alumno/a: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  de ___Nivel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6"/>
          <w:szCs w:val="36"/>
        </w:rPr>
        <w:t xml:space="preserve">AUTORIZO que mi hijo/a sea recogido al término de la jornada escolar por las siguientes personas, asumiendo la responsabilidad  que tal decisión conlleva: 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21"/>
        <w:gridCol w:w="1711"/>
        <w:gridCol w:w="18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/ 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ES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I/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 entregar fotocopia del DNI de cada persona autorizada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El Palmar, a _____ de __________de 20___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Firma del padre/madre: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49470" cy="7962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494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3420" cy="6934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6:00Z</dcterms:created>
  <dc:creator>usuario</dc:creator>
  <dc:description/>
  <cp:keywords/>
  <dc:language>en-US</dc:language>
  <cp:lastModifiedBy>GESTION</cp:lastModifiedBy>
  <dcterms:modified xsi:type="dcterms:W3CDTF">2025-09-08T08:49:00Z</dcterms:modified>
  <cp:revision>3</cp:revision>
  <dc:subject/>
  <dc:title/>
</cp:coreProperties>
</file>